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2662-0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80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3 апре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возбужденное по ч.2 ст.8.3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арькова Геннадия Анатольевича, </w:t>
      </w:r>
      <w:r>
        <w:rPr>
          <w:rStyle w:val="CatUserDefinedgrp3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2.2025 года в 08 час. 30 мин. на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прещенным орудием лова – сеть ставная из лески ячея 60 мм длина 15 метров, чем нарушил п. 35.1, 35.1.1, 35.1.3, 35.2 Правил рыболовства для Западно-Сибирского рыбохозяйственного бассейна, утвержденных приказом Приказом Минсельхоза России от 30.10.2020 N 646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Харьков не явился, о месте и времени рассмотрения дела извещен надлежащим образом. Ходатайство об отложении рассмотрения дела от него не поступило, уважительная причина его неявки судом не установлена.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 Мировой судья продолжил рассмотрение дела в отсутствие лица привлекаемого к административной ответственности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запрещается добыча (вылов) водных биоресурсов любыми орудиями добычи (вылова), за исключением: на водных объектах рыбохозяйственного значения общего пользования: 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 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 жерлицами и кружками общим количеством не более 10 штук у одного гражданина; 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 на дорожку (троллингом); специальными пневматическими ружьями и пистолетами для подводной охоты без использования аквалангов и других автономных дыхательных аппаратов; мелкоячеистыми бреднями (для добычи (вылова) живца) длиной не более 3 м, с размером (шагом) ячеи не более 15 мм; раколовками в количестве не более 5 штук у одного гражданина, с диаметром каждой раколовки не более 80 см, с размером (шагом) ячеи не менее 30 мм; 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п. «б»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сетных орудий лова: на территории Ханты-Мансийского автономного округа - Югры: 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 одного фитиля с крылом длиной не более 2 м, с размером (шагом) ячеи, указанным в пункте 20.4 Правил рыболовства; 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2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1.3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при осуществлении любительского рыболовства с применением сетных орудий лова запрещается: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; нахождение на водоемах, в водоохранной зоне и прибрежных защитных полосах водоемов с сетными орудиями лова в периоды, когда их использование запрещено Правилами рыболовства, а также в местах, где их использование запрещено Правилами рыболовств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Харьков в совершении инкриминируемого правонарушения подтверждается совокупностью исследованных судом доказательств: протоколом об административном правонарушении от 26.02.2025 № НО № 185736, протоколом изъятия сети от 26.02.2025г., план-схемой места совершения правонарушения от 26.02.2025 с фото-таблицей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Харькова Геннадия Анатольевича мировой судья квалифицирует по ч. 2 ст. 8.37 КоАП РФ - как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его личность, имущественное положение, характер и тяжесть совершенного им правонаруш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 отягчающих административную ответственность мировой судьей не установлено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еть ставная из лески ячея 60 мм длина 15 метров, как запрещенное орудие добычи (вылова) водных биологических ресурсов подлежит уничтожению в соответствии со ст. 3.7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финансовое положение, мировой судья считает возможным и целесообразным назначить привлекаемому лицу наказание в виде административного штрафа с конфискацией других орудий добычи (вылова) водных биологических ресурсов.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Харькова Геннадия Анатольевича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наказание в виде административного штрафа в размере 2000 (двух тысяч) рублей, с конфискацией орудий добычи (вылова) водных биологических ресурсов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удие лова – сеть ставная из лески ячея 60 мм длина 15 метров – уничтожить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ничтожение конфискованного орудия совершения административного правонарушения и водные биологические ресурсы, поручить Межрегиональному территориальному управлению Росимущества в Тюменской области, Ханты-Мансийском автономном округе – Югре, Ямало-Ненецком автономном округе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083010037140, ИНН 8601073664, КПП 860101001, к/с 40102810245370000007, УИН 0412365400165005802508108.</w:t>
      </w:r>
    </w:p>
    <w:p>
      <w:pPr>
        <w:pStyle w:val="Normal"/>
        <w:spacing w:before="0" w:after="0"/>
        <w:ind w:left="5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 xml:space="preserve"> </w:t>
        <w:tab/>
        <w:t xml:space="preserve">М.Х. Шинкарь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